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 1. Una freccia viene lanciata verso l’alto con velocità iniziale di 60 m/s. Trascurando gli attriti, determinare:</w:t>
      </w:r>
    </w:p>
    <w:p>
      <w:pPr>
        <w:pStyle w:val="Normal"/>
        <w:numPr>
          <w:ilvl w:val="0"/>
          <w:numId w:val="1"/>
        </w:numPr>
        <w:rPr/>
      </w:pPr>
      <w:r>
        <w:rPr/>
        <w:t>la sua velocità dopo 1 s;</w:t>
      </w:r>
    </w:p>
    <w:p>
      <w:pPr>
        <w:pStyle w:val="Normal"/>
        <w:numPr>
          <w:ilvl w:val="0"/>
          <w:numId w:val="1"/>
        </w:numPr>
        <w:rPr/>
      </w:pPr>
      <w:r>
        <w:rPr/>
        <w:t>la distanza percorsa dopo 1 s;</w:t>
      </w:r>
    </w:p>
    <w:p>
      <w:pPr>
        <w:pStyle w:val="Normal"/>
        <w:numPr>
          <w:ilvl w:val="0"/>
          <w:numId w:val="1"/>
        </w:numPr>
        <w:rPr/>
      </w:pPr>
      <w:r>
        <w:rPr/>
        <w:t>il tempo impiegato a raggiungere l’altezza massima;</w:t>
      </w:r>
    </w:p>
    <w:p>
      <w:pPr>
        <w:pStyle w:val="Normal"/>
        <w:numPr>
          <w:ilvl w:val="0"/>
          <w:numId w:val="1"/>
        </w:numPr>
        <w:rPr/>
      </w:pPr>
      <w:r>
        <w:rPr/>
        <w:t>l’altezza massima raggiunta;</w:t>
      </w:r>
    </w:p>
    <w:p>
      <w:pPr>
        <w:pStyle w:val="Normal"/>
        <w:numPr>
          <w:ilvl w:val="0"/>
          <w:numId w:val="1"/>
        </w:numPr>
        <w:rPr/>
      </w:pPr>
      <w:r>
        <w:rPr/>
        <w:t>la velocità raggiunta quando, ricadendo, ripassa per il punto di partenz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(50 m/s, 55 m, 6 s, 180 m, 60 m/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s 2. Trascurando la resistenza dell’aria, determina con quale velocità deve essere lanciato un sasso per raggiungere in 1 s l’altezza massima? Determina l’altezza massima.</w:t>
      </w:r>
    </w:p>
    <w:p>
      <w:pPr>
        <w:pStyle w:val="Normal"/>
        <w:rPr/>
      </w:pPr>
      <w:r>
        <w:rPr/>
        <w:t>Se il sasso venisse lanciato con la stessa velocità dalla superficie della Luna (g = 1.6 m/s</w:t>
      </w:r>
      <w:r>
        <w:rPr>
          <w:vertAlign w:val="superscript"/>
        </w:rPr>
        <w:t>2</w:t>
      </w:r>
      <w:r>
        <w:rPr/>
        <w:t xml:space="preserve">), quale altezza massima raggiungerebbe e in quanto tempo?                              </w:t>
      </w:r>
      <w:r>
        <w:rPr>
          <w:lang w:val="en-GB"/>
        </w:rPr>
        <w:t xml:space="preserve">(10 m/s, 5m, 31.3 m, 6.3 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s 3. Lasciando cadere un sasso in un pozzo, si sente il tonfo dopo 2.5 s. Trascurando il tempo impiegato dal suono ad arrivare al nostro orecchio, qual è la profondità del pozzo? Con quale velocità il sasso raggiunge il fondo del pozzo?                                                       </w:t>
      </w:r>
      <w:r>
        <w:rPr>
          <w:lang w:val="en-GB"/>
        </w:rPr>
        <w:t>(31.3 m, 24.5 m/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4. Un proiettile antiaereo viene sparato verticalmente verso l’alto con una velocità iniziale di 2900 km/h. Calcolare a) Il tempo che impiegherà per raggiungere l’altezza max b)l’altezza max che può raggiungere c) la velocità dopo 40 s d) la velocità dopo 100 s. (82.2 m/s, 33.14 Km, 414 m/s, 176 m/s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5. Un treno parte da fermo accelerando uniformemente per 15 s con una accelerazione di 3 m/s</w:t>
      </w:r>
      <w:r>
        <w:rPr>
          <w:vertAlign w:val="superscript"/>
        </w:rPr>
        <w:t>2</w:t>
      </w:r>
      <w:r>
        <w:rPr/>
        <w:t>. Quindi prosegue a velocità costante per 2 minuti e poi rallenta con una decelerazione di 0.9 m/s</w:t>
      </w:r>
      <w:r>
        <w:rPr>
          <w:vertAlign w:val="superscript"/>
        </w:rPr>
        <w:t>2</w:t>
      </w:r>
      <w:r>
        <w:rPr/>
        <w:t xml:space="preserve">. Calcolare a) Lo spazio percorso dal treno nelle tre fasi del moto b) Il tempo impiegato dal treno a percorrere l’intero percorso c) disegnare il diagramma velocità-tempo.   </w:t>
      </w:r>
    </w:p>
    <w:p>
      <w:pPr>
        <w:pStyle w:val="Corpodeltesto2"/>
        <w:rPr>
          <w:lang w:val="en-GB"/>
        </w:rPr>
      </w:pPr>
      <w:r>
        <w:rPr>
          <w:lang w:val="en-GB"/>
        </w:rPr>
        <w:t>(338 m, 5400 m, 1125 m, 185 s)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Es 6. Un corpo viene lasciato cadere liberamente da un’altezza di 40 m. Determina dopo quanto tempo raggiungerà il suolo e con che velocità.                                                           </w:t>
      </w:r>
      <w:r>
        <w:rPr>
          <w:lang w:val="en-GB"/>
        </w:rPr>
        <w:t>(2.8 s, 27.4 m/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7.  Un treno che ha una velocità iniziale di 20 m/s accelera per 4 s con un’accelerazione di 0.5 m/s</w:t>
      </w:r>
      <w:r>
        <w:rPr>
          <w:vertAlign w:val="superscript"/>
        </w:rPr>
        <w:t>2</w:t>
      </w:r>
      <w:r>
        <w:rPr/>
        <w:t xml:space="preserve">. Qual è la sua velocità finale? Quale distanza ha percorso?                                 </w:t>
      </w:r>
      <w:r>
        <w:rPr>
          <w:lang w:val="en-GB"/>
        </w:rPr>
        <w:t>(22 m/s; 84 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8. Un corpo, partendo da fermo si muove per 10 s con un’accelerazione di 0.5 m/s</w:t>
      </w:r>
      <w:r>
        <w:rPr>
          <w:vertAlign w:val="superscript"/>
        </w:rPr>
        <w:t>2</w:t>
      </w:r>
      <w:r>
        <w:rPr/>
        <w:t>; poi, successivamente, per altri 10 s si muove mantenendo costante la sua velocità. Determina lo spazio percorso dal corpo nei 20 secondi del suo moto. (75 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9. Azionando i freni di un’automobile che stava viaggiando alla velocità di 25 m/s, si è ottenuta una decelerazione di 4 m/s</w:t>
      </w:r>
      <w:r>
        <w:rPr>
          <w:vertAlign w:val="superscript"/>
        </w:rPr>
        <w:t>2</w:t>
      </w:r>
      <w:r>
        <w:rPr/>
        <w:t>. Quanto tempo trascorre prima che l’automobile si fermi completamente? Quale distanza ha percorso l’automobile prima di fermarsi?              (6.3 s, 78.1 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10. Un’automobile viaggia ad una velocità di 70 Km /h. Ad un certo punto il guidatore vuole arrestare la vettura in 5 s. Quale accelerazione deve applicare tramite i freni? Quale spazio percorrerà la vettura prima di fermarsi?                                                                      </w:t>
      </w:r>
      <w:r>
        <w:rPr>
          <w:lang w:val="en-GB"/>
        </w:rPr>
        <w:t>(3.9 m/s</w:t>
      </w:r>
      <w:r>
        <w:rPr>
          <w:vertAlign w:val="superscript"/>
          <w:lang w:val="en-GB"/>
        </w:rPr>
        <w:t>2</w:t>
      </w:r>
      <w:r>
        <w:rPr>
          <w:lang w:val="en-GB"/>
        </w:rPr>
        <w:t>, 49 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11. Una moticicletta viaggia ad una velocità di 110 Km/h. Ad un tratto apppare un ostacolo alla distanza di 50 m. Se il guidatore frena immediatamente, imprimendo una decelerazione di 8 m/s</w:t>
      </w:r>
      <w:r>
        <w:rPr>
          <w:vertAlign w:val="superscript"/>
        </w:rPr>
        <w:t>2</w:t>
      </w:r>
      <w:r>
        <w:rPr/>
        <w:t>, riesce a fermarla in tempo?                                                                                                          (N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7 Per decollare un aeroplano percorre in pista 400 partendo da fermo e muovendosi con accelerazione costante. Se tale distanza viene percorsa in 32 s, con quale velocità l’aereo si leva in volo?                                                                                                                                     (90 Km/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8 Un treno della metropolitana parte da una stazione e per 10 secondi accelera al ritmo di 1.2 m/s</w:t>
      </w:r>
      <w:r>
        <w:rPr>
          <w:vertAlign w:val="superscript"/>
        </w:rPr>
        <w:t>2</w:t>
      </w:r>
      <w:r>
        <w:rPr/>
        <w:t>. Prosegue quindi a velocità costante per 1 minuto; successivamente decelera al ritmo di 2.5 m/s</w:t>
      </w:r>
      <w:r>
        <w:rPr>
          <w:vertAlign w:val="superscript"/>
        </w:rPr>
        <w:t>2</w:t>
      </w:r>
      <w:r>
        <w:rPr/>
        <w:t>, finchè si ferma. Quanto è durato il tragitto tra le due stazioni? Quanto distano tra loro le stazioni?                                                                                                                    (74.8 s, 809 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58:00Z</dcterms:created>
  <dc:creator> Giuliani Valter</dc:creator>
  <dc:description/>
  <dc:language>en-US</dc:language>
  <cp:lastModifiedBy> Giuliani Valter</cp:lastModifiedBy>
  <dcterms:modified xsi:type="dcterms:W3CDTF">2005-10-03T15:18:00Z</dcterms:modified>
  <cp:revision>3</cp:revision>
  <dc:subject/>
  <dc:title>Es 1</dc:title>
</cp:coreProperties>
</file>